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NUNŢ VÂNZARE BUNU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N LICITAŢIE PUBLIC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n patrimoniu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DUSTRIA S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RMEI CÂMPIA TURZII S.A. – în reorganizare judiciar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RES INSOLVENCY SPRL, cu sediul în T</w:t>
      </w:r>
      <w:r>
        <w:rPr>
          <w:rFonts w:cs="Times New Roman" w:ascii="Times New Roman" w:hAnsi="Times New Roman"/>
          <w:sz w:val="24"/>
          <w:szCs w:val="24"/>
          <w:lang w:val="ro-RO"/>
        </w:rPr>
        <w:t>âr</w:t>
      </w:r>
      <w:r>
        <w:rPr>
          <w:rFonts w:cs="Times New Roman" w:ascii="Times New Roman" w:hAnsi="Times New Roman"/>
          <w:sz w:val="24"/>
          <w:szCs w:val="24"/>
        </w:rPr>
        <w:t>gu Mures, str. General Gheorghe Avramescu, nr. 4, jud. Mures în calitate de Administrator Judiciar, aducem la cunoştinţa tuturor celor interesaţi faptul că debitoarea INDUSTRIA SÂRMEI CÂMPIA TURZII S.A. – în reorganizare judiciară, cu sediul în Câmpia Turzii, str. Laminoristilor, nr. 145, jud.Cluj, înmatriculată la Oficiul Registrului Comerţului Cluj sub nr. J12/67/1991, cod unic de înregistrare RO 199710, în conformitate cu prevederile planului de reorganizare confirmat de judecătorul sindic, vinde prin licitaţie publică deschisă bunurile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ab/>
        <w:t>1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Hala Atelier- Fabrica de electrozi si anexa cu teren aferent in suprafata totala de 5792 mp, pret de pornire 300.000 Euro, pret fara TVA, imobil  situa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 localitatea Campia Turzii, str. Laminoristilor 145, jud.Cluj </w:t>
      </w:r>
      <w:r>
        <w:rPr>
          <w:rFonts w:cs="Times New Roman" w:ascii="Times New Roman" w:hAnsi="Times New Roman"/>
          <w:color w:val="000000"/>
          <w:sz w:val="24"/>
          <w:lang w:val="fr-FR"/>
        </w:rPr>
        <w:t>conform Plan de amplasament si delimitare a corpului de proprietate cu propunerea de dezlipire nr. 470/22.05.2017 emis de executant Moldovan Ovidi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În ceea ce priveşte TVA-ul aferent bunului valorificat, acesta va urma dispoziţile legale în vigoare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. Hala Zincator cu teren aferent  î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n supraf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ț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 xml:space="preserve"> total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 xml:space="preserve"> de  8622  mp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e pornire 172.440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EUR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f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TVA, imobil 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itua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 localitatea C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pia Turzii, str. Laminor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ilor, nr. 145, jud.Cluj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fr-FR"/>
        </w:rPr>
        <w:t>conform Plan de amplasament si delimitare a corpului de proprietate cu propunerea de dezlipire nr.470/22.05.2017 emis de executant Moldovan Ovidiu Bogdan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În ceea ce priveşte TVA-ul aferent bunului valorificat, acesta va urma dispoziţile legale în vigoare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3). Pavilion administrativ cu anexa – birou personal , anexa – casa protocol si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teren aferent in supraf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ț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 xml:space="preserve"> total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 xml:space="preserve"> de 2739 mp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e pornire 350.000 Euro p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f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TVA, imobil situa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 localitatea C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pia Turzii, str. Laminor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ilor, nr. 145, jud.Cluj,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 conform Plan de amplasament si delimitare a corpului de proprietate cu propunerea de dezlipire nr. 470/22.05.2017 emis de executant Moldovan Ovidi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În ceea ce priveşte TVA-ul aferent bunului valorificat, acesta va urma dispoziţile legale în vigoar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anele interesate pot solicita vizualizarea/inspecţia bunului şi pot obţine gratuit informaţii suplimentare cu privire la acesta la sediul societăţii – persoană de contact Administrator Special – prin e-mail înaintat la adresele: alexei.sheromov@isct.ro, smdamures@gmail.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entul de vânzare poate fi vizualizat pe site-ul debitoarei www.isct.ro sau al administratorului judiciar www.smdamures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itatia publică va avea loc în data de  </w:t>
      </w:r>
      <w:r>
        <w:rPr>
          <w:rFonts w:cs="Times New Roman" w:ascii="Times New Roman" w:hAnsi="Times New Roman"/>
          <w:sz w:val="24"/>
          <w:szCs w:val="24"/>
          <w:lang w:val="ro-RO"/>
        </w:rPr>
        <w:t>16 iunie 2017</w:t>
      </w:r>
      <w:r>
        <w:rPr>
          <w:rFonts w:cs="Times New Roman" w:ascii="Times New Roman" w:hAnsi="Times New Roman"/>
          <w:sz w:val="24"/>
          <w:szCs w:val="24"/>
        </w:rPr>
        <w:t xml:space="preserve"> ora </w:t>
      </w:r>
      <w:r>
        <w:rPr>
          <w:rFonts w:cs="Times New Roman" w:ascii="Times New Roman" w:hAnsi="Times New Roman"/>
          <w:sz w:val="24"/>
          <w:szCs w:val="24"/>
          <w:lang w:val="ro-RO"/>
        </w:rPr>
        <w:t>14.00</w:t>
      </w:r>
      <w:r>
        <w:rPr>
          <w:rFonts w:cs="Times New Roman" w:ascii="Times New Roman" w:hAnsi="Times New Roman"/>
          <w:sz w:val="24"/>
          <w:szCs w:val="24"/>
        </w:rPr>
        <w:t xml:space="preserve">  la sediul societatii  INDUSTRIA SÂRMEI CÂMPIA TURZII S.A în Câmpia Turzii, str. Laminoristilor, nr. 145, jud.Cluj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ţialii cumpăratori interesaţi vor depune până la data d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15 iunie 2017</w:t>
      </w:r>
      <w:r>
        <w:rPr>
          <w:rFonts w:cs="Times New Roman" w:ascii="Times New Roman" w:hAnsi="Times New Roman"/>
          <w:sz w:val="24"/>
          <w:szCs w:val="24"/>
        </w:rPr>
        <w:t xml:space="preserve"> or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4.00 </w:t>
      </w:r>
      <w:r>
        <w:rPr>
          <w:rFonts w:cs="Times New Roman" w:ascii="Times New Roman" w:hAnsi="Times New Roman"/>
          <w:sz w:val="24"/>
          <w:szCs w:val="24"/>
        </w:rPr>
        <w:t>ofertele si documentele de participare la registratura societăţii în atenţia Administratorului Special sau le vor comunica în format electronic la adresele de e-mail:alexei.sheromov@isct.ro şi smdamures@gmail.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nul se valorifică liber de orice sarcini, conform prevederilor art. 53 din Legea nr. 85/2006 privind procedura insolvenţe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08:00Z</dcterms:created>
  <dc:creator>john</dc:creator>
  <dc:description/>
  <cp:keywords/>
  <dc:language>en-US</dc:language>
  <cp:lastModifiedBy>pascad</cp:lastModifiedBy>
  <dcterms:modified xsi:type="dcterms:W3CDTF">2017-06-08T06:39:00Z</dcterms:modified>
  <cp:revision>3</cp:revision>
  <dc:subject/>
  <dc:title>ANUNŢ VÂNZARE BUNU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